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CCCCCC"/>
        </w:pBdr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Prémiové</w:t>
      </w:r>
      <w:r>
        <w:rPr>
          <w:rFonts w:cs="Arial" w:ascii="Arial" w:hAnsi="Arial"/>
          <w:color w:val="333333"/>
          <w:sz w:val="18"/>
          <w:szCs w:val="18"/>
        </w:rPr>
        <w:t xml:space="preserve"> </w:t>
        <w:br/>
        <w:t>Voliteľné TV programy</w:t>
      </w:r>
      <w:r>
        <w:rPr/>
        <w:t xml:space="preserve"> </w:t>
      </w:r>
    </w:p>
    <w:tbl>
      <w:tblPr>
        <w:tblW w:w="24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Film Europe Cha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CS Film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HBO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HBO 2 *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HBO Comedy (SD-MPEG4)*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HBO HD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Cinemax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Kino CS (SD-MPEG4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Doku CS (SD-MPEG4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Muzika CS (SD-MPEG4)</w:t>
            </w:r>
          </w:p>
        </w:tc>
      </w:tr>
      <w:tr>
        <w:trPr>
          <w:trHeight w:val="74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Hus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8"/>
              </w:rPr>
              <w:t>Man-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606"/>
        <w:gridCol w:w="1851"/>
        <w:gridCol w:w="595"/>
        <w:gridCol w:w="110"/>
      </w:tblGrid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ULTI HD (KOMBI + HD PLUS)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voliteľný balík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9,9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218,9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19,9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801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HBO+HBO 2+HBO Comedy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trojica prémiových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8,9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97,9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8,9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06 </w:t>
            </w:r>
          </w:p>
        </w:tc>
        <w:tc>
          <w:tcPr>
            <w:tcW w:w="110" w:type="dxa"/>
            <w:vMerge w:val="restart"/>
            <w:tcBorders/>
            <w:shd w:fill="C0C0C0" w:val="clear"/>
            <w:vAlign w:val="center"/>
          </w:tcPr>
          <w:p>
            <w:pPr>
              <w:pStyle w:val="NormlnsWWW"/>
              <w:snapToGrid w:val="false"/>
              <w:spacing w:before="0" w:after="109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HBO HD+HBO 2+HBO Comedy 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(+ HBO) trojica prémiových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0,9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19,9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10,9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443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HBO+HBO 2+HBO Comedy+CINEMAX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štvorica prémiových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0,7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17,7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10,7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88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HBO HD+HBO 2+HBO Comedy+CINEMAX 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(+ HBO) štvorica prémiových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2,7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39,7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12,7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281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S FILM + CS MINI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dvojica prémiových programov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,6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9,6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3,6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19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S TV (Kino CS + Doku CS + Muzika CS)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trojica prémiových programov v MPEG-4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,7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40,7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3,7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201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lm Europe Channel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prémiový program v MPEG-4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br/>
              <w:t>(iba pre karty Irdeto / ICE)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,00 EUR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2,00 EU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2,0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51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lm Europe Channel + CS TV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štvorica prémiových programov v MPEG-4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iba pre karty Irdeto / ICE)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4,90 EUR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53,90 EU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4,9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55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AN-X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voliteľný prémiový program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0,4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14,4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10,4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11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HUSTLER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voliteľný prémiový program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9,7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106,7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9,7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21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KOMPLET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všetky programy Skylink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45,0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495,00 EUR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E6E3E"/>
                <w:sz w:val="16"/>
                <w:szCs w:val="16"/>
              </w:rPr>
              <w:t>úspora 45,00 EUR</w:t>
            </w:r>
            <w:r>
              <w:rPr>
                <w:rFonts w:cs="Arial" w:ascii="Arial" w:hAnsi="Arial"/>
                <w:color w:val="FE6E3E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33 </w:t>
            </w:r>
          </w:p>
        </w:tc>
        <w:tc>
          <w:tcPr>
            <w:tcW w:w="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RUHÁ KARTA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lužba umožňujúca sledovať programy</w:t>
              <w:br/>
              <w:t xml:space="preserve">na druhej TV v domácnosti. </w:t>
            </w:r>
          </w:p>
        </w:tc>
        <w:tc>
          <w:tcPr>
            <w:tcW w:w="16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,30 EUR </w:t>
            </w:r>
          </w:p>
        </w:tc>
        <w:tc>
          <w:tcPr>
            <w:tcW w:w="18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36,30 EUR 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222 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109"/>
    </w:pPr>
    <w:rPr>
      <w:color w:val="4D4D4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45:00Z</dcterms:created>
  <dc:creator>Adka</dc:creator>
  <dc:description/>
  <dc:language>en-US</dc:language>
  <cp:lastModifiedBy>Adka</cp:lastModifiedBy>
  <dcterms:modified xsi:type="dcterms:W3CDTF">2012-04-01T21:06:00Z</dcterms:modified>
  <cp:revision>7</cp:revision>
  <dc:subject/>
  <dc:title>Prémiové </dc:title>
</cp:coreProperties>
</file>